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14400"/>
                <wp:effectExtent l="0" t="0" r="0" b="0"/>
                <wp:docPr id="1" name="Vászo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2" style="position:absolute;margin-left:0pt;margin-top:0pt;width:450pt;height:72pt" coordorigin="0,0" coordsize="9000,1440">
                <v:rect id="shape_0" stroked="f" o:allowincell="f" style="position:absolute;left:0;top:0;width:89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helyi vízgazdálkodási hatósági jogkörbe tartozó szennyvízelhelyezés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pcsolódó talajterhelési díj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16. évr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helyi vízgazdálkodási hatósági jogkörbe tartozó szennyvízelhelyezés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apcsolódó talajterhelési díj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16. év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díjfizető (kibocsát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díjfizető (kibocsát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28900"/>
                <wp:effectExtent l="0" t="0" r="0" b="0"/>
                <wp:docPr id="4" name="Vászo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4" style="position:absolute;margin-left:0pt;margin-top:0pt;width:450pt;height:207pt" coordorigin="0,0" coordsize="9000,4140">
                <v:rect id="shape_0" stroked="f" o:allowincell="f" style="position:absolute;left:0;top:0;width:89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485900"/>
                <wp:effectExtent l="0" t="0" r="0" b="0"/>
                <wp:docPr id="5" name="Vászo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6" style="position:absolute;margin-left:0pt;margin-top:0pt;width:450pt;height:117pt" coordorigin="0,0" coordsize="9000,2340">
                <v:rect id="shape_0" stroked="f" o:allowincell="f" style="position:absolute;left:0;top:0;width:89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23890" cy="1321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díjfizetéssel érintett ingatla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íme: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közter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/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rajzi száma</w:t>
                            </w:r>
                            <w:r>
                              <w:rPr/>
                              <w:t>: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0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.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díjfizetéssel érintett ingatla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íme: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közter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/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rajzi száma</w:t>
                      </w:r>
                      <w:r>
                        <w:rPr/>
                        <w:t>: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828800"/>
                <wp:effectExtent l="0" t="0" r="0" b="0"/>
                <wp:docPr id="7" name="Vászon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III. Az ingatlan tulajdonosának (Akkor kell kitölteni, ha nem azono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       díjfizetőve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Neve (cégneve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: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hu-HU"/>
                                </w:rPr>
                                <w:t>Születési helye, idej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hu-HU"/>
                                </w:rPr>
                                <w:t xml:space="preserve">:________________________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rlett" w:hAnsi="Marlett" w:eastAsia="Marlett" w:cs="Marlett"/>
                                  <w:color w:val="auto"/>
                                  <w:lang w:bidi="ar-SA" w:val="hu-HU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é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bidi="ar-SA" w:val="hu-HU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h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bidi="ar-SA" w:val="hu-HU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n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Anyja születési családi és utóne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: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cs="Tahoma" w:ascii="Tahoma" w:hAnsi="Tahoma"/>
                                  <w:color w:val="auto"/>
                                  <w:lang w:val="hu-HU" w:bidi="ar-SA"/>
                                </w:rPr>
                                <w:t>Levelezési cí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arlett" w:cs="MS Outlook" w:ascii="MS Outlook" w:hAnsi="MS Outlook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_______________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város, kö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04" w:firstLine="5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Times New Roman"/>
                                  <w:color w:val="auto"/>
                                  <w:lang w:val="hu-HU" w:bidi="ar-SA"/>
                                </w:rPr>
                                <w:t>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jelle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hs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aj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8" style="position:absolute;margin-left:0pt;margin-top:0pt;width:450pt;height:144pt" coordorigin="0,0" coordsize="9000,2880">
                <v:rect id="shape_0" stroked="f" o:allowincell="f" style="position:absolute;left:0;top:0;width:89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III. Az ingatlan tulajdonosának (Akkor kell kitölteni, ha nem azonos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       díjfizetővel)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Neve (cégneve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: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bidi="ar-SA" w:val="hu-HU"/>
                          </w:rPr>
                          <w:t>Születési helye, idej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hu-HU"/>
                          </w:rPr>
                          <w:t xml:space="preserve">:________________________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arlett" w:hAnsi="Marlett" w:eastAsia="Marlett" w:cs="Marlett"/>
                            <w:color w:val="auto"/>
                            <w:lang w:bidi="ar-SA" w:val="hu-HU"/>
                          </w:rPr>
                          <w:t>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é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bidi="ar-SA" w:val="hu-HU"/>
                          </w:rPr>
                          <w:t>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h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bidi="ar-SA" w:val="hu-HU"/>
                          </w:rPr>
                          <w:t>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n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Anyja születési családi és utóne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: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Marlett" w:cs="Tahoma" w:ascii="Tahoma" w:hAnsi="Tahoma"/>
                            <w:color w:val="auto"/>
                            <w:lang w:val="hu-HU" w:bidi="ar-SA"/>
                          </w:rPr>
                          <w:t>Levelezési cí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Marlett" w:cs="MS Outlook" w:ascii="MS Outlook" w:hAnsi="MS Outlook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 xml:space="preserve">_______________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város, község</w:t>
                        </w:r>
                      </w:p>
                      <w:p>
                        <w:pPr>
                          <w:overflowPunct w:val="false"/>
                          <w:bidi w:val="0"/>
                          <w:ind w:left="2304" w:firstLine="5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közterül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közterüle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Times New Roman"/>
                            <w:color w:val="auto"/>
                            <w:lang w:val="hu-HU" w:bidi="ar-SA"/>
                          </w:rPr>
                          <w:t>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jelle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hs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aj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90525</wp:posOffset>
                </wp:positionV>
                <wp:extent cx="5723890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V. A díjfizetéssel kapcsolatos ada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A tárgyévben felhasznált (vízmérő alapján mért) vízmennyisé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Ha vízmérő nem áll rendelkezésre, akkor az önkormányzat rendelete szeri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átalány vízmennyiséget kell beírni.)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Külön jogszabály alapján a locsolásra felhasznált vízmennyiség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 Szennyvízszállításra feljogosított szervezet által igazoltan elszállíto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ennyvíz mennyisége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A talajterhelési díj alapja (1 sor csökkentve a 2; 3; sorok összegével):</w:t>
                              <w:tab/>
                              <w:t>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A talajterhelési díj egységmértéke:</w:t>
                              <w:tab/>
                              <w:t xml:space="preserve">          1.200 Ft/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 Területérzékenységi szorzó: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 A számított talajterhelési díj (4. sor x 5. sor x 6. sor)</w:t>
                              <w:tab/>
                              <w:t>_____________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 Fizetendő talajterhelési díj:</w:t>
                              <w:tab/>
                              <w:t>_____________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7.7pt;mso-wrap-distance-left:9.05pt;mso-wrap-distance-right:9.05pt;mso-wrap-distance-top:0pt;mso-wrap-distance-bottom:0pt;margin-top:30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V. A díjfizetéssel kapcsolatos adato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A tárgyévben felhasznált (vízmérő alapján mért) vízmennyiség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Ha vízmérő nem áll rendelkezésre, akkor az önkormányzat rendelete szeri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átalány vízmennyiséget kell beírni.)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 Külön jogszabály alapján a locsolásra felhasznált vízmennyiség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 Szennyvízszállításra feljogosított szervezet által igazoltan elszállítot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ennyvíz mennyisége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 A talajterhelési díj alapja (1 sor csökkentve a 2; 3; sorok összegével):</w:t>
                        <w:tab/>
                        <w:t>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 A talajterhelési díj egységmértéke:</w:t>
                        <w:tab/>
                        <w:t xml:space="preserve">          1.200 Ft/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. Területérzékenységi szorzó: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7. A számított talajterhelési díj (4. sor x 5. sor x 6. sor)</w:t>
                        <w:tab/>
                        <w:t>_____________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. Fizetendő talajterhelési díj:</w:t>
                        <w:tab/>
                        <w:t>_____________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317240</wp:posOffset>
                </wp:positionV>
                <wp:extent cx="5723890" cy="446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1.9pt;mso-wrap-distance-left:9.05pt;mso-wrap-distance-right:9.05pt;mso-wrap-distance-top:0pt;mso-wrap-distance-bottom:0pt;margin-top:261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i/>
        <w:i/>
        <w:iCs/>
      </w:rPr>
    </w:pPr>
    <w:r>
      <w:rPr>
        <w:rFonts w:cs="Arial Narrow" w:ascii="Arial Narrow" w:hAnsi="Arial Narrow"/>
        <w:bCs/>
        <w:i/>
        <w:i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1278255" cy="9245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object w:dxaOrig="1216" w:dyaOrig="13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pt;height:72pt" filled="f" o:ole="">
                                <v:imagedata r:id="rId2" o:title=""/>
                              </v:shape>
                              <o:OLEObject Type="Embed" ProgID="" ShapeID="ole_rId1" DrawAspect="Content" ObjectID="_122569837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72.8pt;mso-wrap-distance-left:9.05pt;mso-wrap-distance-right:9.05pt;mso-wrap-distance-top:0pt;mso-wrap-distance-bottom:0pt;margin-top:-6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object w:dxaOrig="1216" w:dyaOrig="13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pt;height:72pt" filled="f" o:ole="">
                          <v:imagedata r:id="rId4" o:title=""/>
                        </v:shape>
                        <o:OLEObject Type="Embed" ProgID="" ShapeID="ole_rId3" DrawAspect="Content" ObjectID="_11740945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before="240" w:after="60"/>
      <w:ind w:firstLine="708"/>
      <w:jc w:val="center"/>
      <w:outlineLvl w:val="1"/>
      <w:rPr>
        <w:rFonts w:ascii="Arial Narrow" w:hAnsi="Arial Narrow" w:cs="Arial Narrow"/>
        <w:bCs/>
        <w:i/>
        <w:i/>
        <w:iCs/>
        <w:sz w:val="22"/>
        <w:szCs w:val="22"/>
      </w:rPr>
    </w:pPr>
    <w:r>
      <w:rPr>
        <w:rFonts w:cs="Arial Narrow" w:ascii="Arial Narrow" w:hAnsi="Arial Narrow"/>
        <w:bCs/>
        <w:i/>
        <w:iCs/>
        <w:sz w:val="22"/>
        <w:szCs w:val="22"/>
      </w:rPr>
      <w:t>Nagytarcsa Község Önkormányzat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</w:t>
    </w:r>
    <w:r>
      <w:rPr>
        <w:rFonts w:cs="Arial Narrow" w:ascii="Arial Narrow" w:hAnsi="Arial Narrow"/>
        <w:b/>
        <w:bCs/>
        <w:sz w:val="22"/>
        <w:szCs w:val="22"/>
      </w:rPr>
      <w:t>Adócsoport</w: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2142 Nagytarcsa, Rákóczi u. 4. </w:t>
    </w:r>
  </w:p>
  <w:p>
    <w:pPr>
      <w:pStyle w:val="Normal"/>
      <w:pBdr>
        <w:bottom w:val="single" w:sz="18" w:space="1" w:color="000000"/>
      </w:pBdr>
      <w:ind w:firstLine="708"/>
      <w:jc w:val="center"/>
      <w:rPr>
        <w:sz w:val="22"/>
        <w:szCs w:val="22"/>
      </w:rPr>
    </w:pPr>
    <w:r>
      <w:rPr>
        <w:sz w:val="22"/>
        <w:szCs w:val="22"/>
      </w:rPr>
      <w:t xml:space="preserve">Tel.: 06-28-450–204/108. Fax: 06-28-450-204/116, ado3@nagytarcsa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0:00Z</dcterms:created>
  <dc:creator>x</dc:creator>
  <dc:description/>
  <cp:keywords/>
  <dc:language>en-US</dc:language>
  <cp:lastModifiedBy>szilvi</cp:lastModifiedBy>
  <dcterms:modified xsi:type="dcterms:W3CDTF">2017-01-02T15:24:00Z</dcterms:modified>
  <cp:revision>3</cp:revision>
  <dc:subject/>
  <dc:title/>
</cp:coreProperties>
</file>